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Выпуск в группе раннего возраста «До свидания, ясельки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енёчки очень быст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ла де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большими 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нам идти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гают по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енькие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хлопайте ско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деток ве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«Топ-топ, топает малыш» (Т.И. Суворова «Танцевальная ритмика для детей»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ребята, посмотрите, какой нарядный сегодня зал. Это потому что у нас праздник. Вы прощаетесь с ясельками и переходите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сюда в пинет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маленькие д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чили спать и к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чили сказки 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лет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чень вы ум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здесь научили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-ка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ормили с ложк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подрос немножк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-ка скоре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шать сам уме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одеватьс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хочу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аленького братц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науч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какие большие выросли и пора вам в детский сад. А сейчас мы покажем, как умеем одеваться, зарядку делать, песни петь, пля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мся мы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мся мы чи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прятны, аккурат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мотреть на нас при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 танцевальную за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 Е. Железновой «Мы ногами топ, топ, топ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втрак детки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ли обычно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честь праздника больш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испечь гот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яиц и из му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чудо-пирож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песню «Пирож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.Кукловской, музыка А. Филипп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всегда мы занимае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, рисуем, очень мы стар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м мы звонко песни и хоровод ве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ем в ладоши, плясать не уста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«Чок да чок», слова и музыка Е. Макшанце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. Сауко, А. Буренина «Топ-хлоп, малыши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апожки од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ы дружны мы вста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ид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о в пути повстреч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ы изображ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-игру «Как ходят зве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кусного об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ложено пос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оватке мяг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 цветные уви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и мамы вспомнят как укладывали спать своих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мам выйти в зал, взять малышей на ручки, и спеть им колыбельную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«Спят усталые игруш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З. Петровой, музыка А. Ост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осып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обиж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 – пустя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мы не стой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дь знают, мы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ится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и уди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сорились и помир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танец «Помирились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Т. Вилькорейс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. Н. Ветлугина «Музыка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 3 Музыка М. 1979. Стр 3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се помир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иг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ш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ёрки собир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шары в ведёрки (4 ц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 Действительно вы стали уже большими, многому научились. Давайте попрощаемся с нашими ясельками, и споём им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Спасибо, яс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Е. Антош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Аничков мост» вып № 3 2006 г стр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ощанье для детворы примите красивые воздушные ш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выносят связку воздушных шаров, и все танцуют с ни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клип «Шарики воздуш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арий разработан по материалу с музыкального журнала «Колокольчик» № 26 2009 г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9:00Z</dcterms:created>
  <dc:creator>Светлана</dc:creator>
  <dc:description/>
  <cp:keywords/>
  <dc:language>en-US</dc:language>
  <cp:lastModifiedBy>Светлана</cp:lastModifiedBy>
  <dcterms:modified xsi:type="dcterms:W3CDTF">2017-06-05T08:39:00Z</dcterms:modified>
  <cp:revision>2</cp:revision>
  <dc:subject/>
  <dc:title/>
</cp:coreProperties>
</file>